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北京北科安翔企业管理有限公司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永丰项目部日常保洁服务采购邀请函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北科安翔企业管理有限公司因业务需要，现就位于北京市海淀区丰贤中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院内公共区域（含会议室及特约服务）、门前三包、垃圾分类、绿地养护的日常保洁服务工作岗位进行服务供应商采购。现邀请符合采购服务要求的供应商前来报价，具体要求见以下附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469" w:hanging="467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供应商要求（提交资料需密封并加盖公章）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具有参与本次服务采购相关工作的资质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提供的资料必须真实有效，不得冒用他人资质（出现冒用资质立即解除合同并索赔）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按甲方要求提供的人员编制方案真实可行，不得出现“吃空额”现象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具有五万平米公建管理业绩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处以上）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承诺与我公司密切配合，接受我公司人员的指导和日常监督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按甲方要求提供的保洁用品（洁厕灵、</w:t>
      </w:r>
      <w:r>
        <w:rPr>
          <w:sz w:val="28"/>
          <w:szCs w:val="28"/>
        </w:rPr>
        <w:t>84</w:t>
      </w:r>
      <w:r>
        <w:rPr>
          <w:sz w:val="28"/>
          <w:szCs w:val="28"/>
        </w:rPr>
        <w:t>消毒液、洗涤灵、洗手液、卫生纸等其它低值易耗品及物料工具和防疫物资）需提供检验合格证明及得到甲方认可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承担采购服务范围内己方员工的安全责任，保证服务人员身体健康且具备相关劳动技能及服务意识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更换领班、室内清等重点岗位人员必须提前与甲方沟通并得到许可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有完善的管理制度、岗位职责以及各岗位规范、操作规程（包括周末、节假日值班制度、应急突发事件处置工作制度）。根据采购服务需求和标准，配备技术管理人员和养护操作人员，并将人员分配、岗位职责、操作规程、管理制度交甲方备案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承诺所有用工人员无刑事案件记录、身体健康并签订正式劳动合同及安全协议，特殊岗位需持证上岗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根据采购需求合理配置各岗位人员数量，人员素质符合本岗位要求，确保人员不缺岗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报价明细需包含工资、工服、工具、保险、低值易耗品等相关费用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谈判人需要提供的文件资料：</w:t>
      </w:r>
    </w:p>
    <w:p>
      <w:pPr>
        <w:pStyle w:val="Normal"/>
        <w:numPr>
          <w:ilvl w:val="0"/>
          <w:numId w:val="6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企业概况、营业执照复印件、法定代表人的身份证复印件（不是法人，带法人代表授权书及本人身份证复印件），上述文件均需加盖公章；</w:t>
      </w:r>
    </w:p>
    <w:p>
      <w:pPr>
        <w:pStyle w:val="Normal"/>
        <w:numPr>
          <w:ilvl w:val="0"/>
          <w:numId w:val="6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相关业绩证明：服务合同有效页复印件；</w:t>
      </w:r>
    </w:p>
    <w:p>
      <w:pPr>
        <w:pStyle w:val="Normal"/>
        <w:numPr>
          <w:ilvl w:val="0"/>
          <w:numId w:val="6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技术文件：服务方案、人员配置情况（配备人数、人员素质、周末、节假日上岗人数、应急调配方案等）；</w:t>
      </w:r>
    </w:p>
    <w:p>
      <w:pPr>
        <w:pStyle w:val="Normal"/>
        <w:numPr>
          <w:ilvl w:val="0"/>
          <w:numId w:val="6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经济文件：与采购服务需求相符的详细预算及报价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服务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日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三、提交资料截止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四、资料递交地址：</w:t>
      </w:r>
      <w:r>
        <w:rPr>
          <w:rFonts w:ascii="宋体" w:hAnsi="宋体" w:cs="宋体"/>
          <w:sz w:val="28"/>
          <w:szCs w:val="28"/>
        </w:rPr>
        <w:t>北京市海淀区丰贤中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五、项目情况咨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8717524</w:t>
      </w:r>
    </w:p>
    <w:p>
      <w:pPr>
        <w:pStyle w:val="Heading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岗位安排要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和物业办公楼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绿化</w:t>
      </w:r>
      <w:r>
        <w:rPr>
          <w:sz w:val="28"/>
          <w:szCs w:val="28"/>
        </w:rPr>
        <w:t>+</w:t>
      </w:r>
      <w:r>
        <w:rPr>
          <w:sz w:val="28"/>
          <w:szCs w:val="28"/>
        </w:rPr>
        <w:t>外围</w:t>
      </w:r>
      <w:r>
        <w:rPr>
          <w:sz w:val="28"/>
          <w:szCs w:val="28"/>
        </w:rPr>
        <w:t>+</w:t>
      </w:r>
      <w:r>
        <w:rPr>
          <w:sz w:val="28"/>
          <w:szCs w:val="28"/>
        </w:rPr>
        <w:t>垃圾分类</w:t>
      </w:r>
      <w:r>
        <w:rPr>
          <w:sz w:val="28"/>
          <w:szCs w:val="28"/>
        </w:rPr>
        <w:t>+</w:t>
      </w:r>
      <w:r>
        <w:rPr>
          <w:sz w:val="28"/>
          <w:szCs w:val="28"/>
        </w:rPr>
        <w:t>消毒（含绿化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室内清</w:t>
      </w:r>
      <w:r>
        <w:rPr>
          <w:sz w:val="28"/>
          <w:szCs w:val="28"/>
        </w:rPr>
        <w:t>+</w:t>
      </w:r>
      <w:r>
        <w:rPr>
          <w:sz w:val="28"/>
          <w:szCs w:val="28"/>
        </w:rPr>
        <w:t>会议室</w:t>
      </w:r>
    </w:p>
    <w:p>
      <w:pPr>
        <w:pStyle w:val="Normal"/>
        <w:spacing w:lineRule="exact" w:line="560"/>
        <w:ind w:left="4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甲方门前三包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4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甲方公共区域清洁每日巡查不少于</w:t>
      </w: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 xml:space="preserve">次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4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院内绿地及车场巡视清洁（每天至少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 xml:space="preserve">次）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4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清理院内积水、积雪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4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清理维护电梯轿厢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bookmarkStart w:id="0" w:name="_Hlk525306833"/>
      <w:r>
        <w:rPr>
          <w:rFonts w:ascii="宋体" w:hAnsi="宋体" w:cs="宋体"/>
          <w:sz w:val="28"/>
          <w:szCs w:val="28"/>
          <w:u w:val="single"/>
        </w:rPr>
        <w:t>每季度清洁</w:t>
      </w:r>
      <w:r>
        <w:rPr>
          <w:rFonts w:cs="宋体" w:ascii="宋体" w:hAnsi="宋体"/>
          <w:sz w:val="28"/>
          <w:szCs w:val="28"/>
          <w:u w:val="single"/>
        </w:rPr>
        <w:t>AB</w:t>
      </w:r>
      <w:r>
        <w:rPr>
          <w:rFonts w:ascii="宋体" w:hAnsi="宋体" w:cs="宋体"/>
          <w:sz w:val="28"/>
          <w:szCs w:val="28"/>
          <w:u w:val="single"/>
        </w:rPr>
        <w:t>座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、</w:t>
      </w: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号楼大厅玻璃一次；</w:t>
      </w:r>
    </w:p>
    <w:p>
      <w:pPr>
        <w:pStyle w:val="Normal"/>
        <w:spacing w:lineRule="exact" w:line="560"/>
        <w:ind w:left="425" w:hanging="0"/>
        <w:rPr>
          <w:rFonts w:ascii="宋体" w:hAnsi="宋体" w:cs="宋体"/>
          <w:sz w:val="28"/>
          <w:szCs w:val="28"/>
        </w:rPr>
      </w:pPr>
      <w:bookmarkEnd w:id="0"/>
      <w:r>
        <w:rPr>
          <w:rFonts w:ascii="宋体" w:hAnsi="宋体" w:cs="宋体"/>
          <w:sz w:val="28"/>
          <w:szCs w:val="28"/>
        </w:rPr>
        <w:t>注：公共区域包括会议室、设施设备区域、电梯厅、楼道、卫生间、照明灯具、指示牌、楼梯、扶手、门框、外墙玻璃内侧、展板、消防栓、烟桶、等公共使用的场所及设施。</w:t>
      </w:r>
    </w:p>
    <w:p>
      <w:pPr>
        <w:pStyle w:val="Normal"/>
        <w:tabs>
          <w:tab w:val="left" w:pos="420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各岗位人员素质要求</w:t>
      </w:r>
    </w:p>
    <w:p>
      <w:pPr>
        <w:pStyle w:val="Normal"/>
        <w:spacing w:lineRule="exact" w:line="560"/>
        <w:rPr>
          <w:rFonts w:ascii="Segoe UI" w:hAnsi="Segoe UI" w:cs="Segoe UI"/>
          <w:b/>
          <w:b/>
          <w:bCs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b/>
          <w:bCs/>
          <w:color w:val="000000"/>
          <w:spacing w:val="14"/>
          <w:sz w:val="28"/>
          <w:szCs w:val="28"/>
        </w:rPr>
        <w:t>一、</w:t>
      </w:r>
      <w:r>
        <w:rPr>
          <w:rFonts w:cs="Segoe UI" w:ascii="Segoe UI" w:hAnsi="Segoe UI"/>
          <w:color w:val="000000"/>
          <w:spacing w:val="14"/>
          <w:sz w:val="28"/>
          <w:szCs w:val="28"/>
        </w:rPr>
        <w:t>4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栋</w:t>
      </w:r>
      <w:r>
        <w:rPr>
          <w:rFonts w:ascii="Segoe UI" w:hAnsi="Segoe UI" w:cs="Segoe UI"/>
          <w:b/>
          <w:bCs/>
          <w:color w:val="000000"/>
          <w:spacing w:val="14"/>
          <w:sz w:val="28"/>
          <w:szCs w:val="28"/>
        </w:rPr>
        <w:t>主楼内公共区保洁员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岗位职责：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4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栋主楼公共区域：走道楼梯、消防疏散楼梯、会议室及特约服务、卫生间、电梯厅、垃圾中转站、门前三包等日常卫生清洁消毒，垃圾分类及垃圾桶到期清洁消毒；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清洁区域日常防疫消毒：走道楼梯、消防疏散楼梯、电梯厅、垃圾中转站、门前三包等每日两次（</w:t>
      </w:r>
      <w:r>
        <w:rPr>
          <w:rFonts w:cs="Segoe UI" w:ascii="Segoe UI" w:hAnsi="Segoe UI"/>
          <w:color w:val="000000"/>
          <w:spacing w:val="14"/>
          <w:sz w:val="28"/>
          <w:szCs w:val="28"/>
        </w:rPr>
        <w:t>84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消毒液</w:t>
      </w:r>
      <w:r>
        <w:rPr>
          <w:rFonts w:cs="Segoe UI" w:ascii="Segoe UI" w:hAnsi="Segoe UI"/>
          <w:color w:val="000000"/>
          <w:spacing w:val="14"/>
          <w:sz w:val="28"/>
          <w:szCs w:val="28"/>
        </w:rPr>
        <w:t>200:1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喷洒），电梯轿厢每日四次（酒精消毒，甲方提供物料）。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清洁地面、擦拭楼梯扶手、踏步、按钮、护栏、四壁、地面墙壁及装饰物等；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卫生间擦拭地面、隔板、冲洗便池、洗手盆、龙头、镜面，清倒垃圾桶、擦拭墙面，补充洗手液、卫生纸、卫生间除异味；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如遇公共区域设备设施损坏需及时上报主管部门；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宋体" w:hAnsi="宋体" w:cs="仿宋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完成领导交办的其它各项工作。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任职要求：</w:t>
      </w:r>
    </w:p>
    <w:p>
      <w:pPr>
        <w:pStyle w:val="Normal"/>
        <w:numPr>
          <w:ilvl w:val="0"/>
          <w:numId w:val="16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55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岁（含）以下；</w:t>
      </w:r>
    </w:p>
    <w:p>
      <w:pPr>
        <w:pStyle w:val="Normal"/>
        <w:numPr>
          <w:ilvl w:val="0"/>
          <w:numId w:val="16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初中文化会一般普通话，掌握日常文明礼貌用语；</w:t>
      </w:r>
    </w:p>
    <w:p>
      <w:pPr>
        <w:pStyle w:val="Normal"/>
        <w:numPr>
          <w:ilvl w:val="0"/>
          <w:numId w:val="16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有相关岗位</w:t>
      </w:r>
      <w:r>
        <w:rPr>
          <w:rFonts w:cs="Segoe UI" w:ascii="Segoe UI" w:hAnsi="Segoe UI"/>
          <w:color w:val="000000"/>
          <w:spacing w:val="14"/>
          <w:sz w:val="28"/>
          <w:szCs w:val="28"/>
        </w:rPr>
        <w:t>1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年以上工作经验，服务意识强；</w:t>
      </w:r>
    </w:p>
    <w:p>
      <w:pPr>
        <w:pStyle w:val="Normal"/>
        <w:numPr>
          <w:ilvl w:val="0"/>
          <w:numId w:val="16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身高</w:t>
      </w:r>
      <w:r>
        <w:rPr>
          <w:rFonts w:cs="Segoe UI" w:ascii="Segoe UI" w:hAnsi="Segoe UI"/>
          <w:color w:val="000000"/>
          <w:spacing w:val="14"/>
          <w:sz w:val="28"/>
          <w:szCs w:val="28"/>
        </w:rPr>
        <w:t>150CM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以上；</w:t>
      </w:r>
    </w:p>
    <w:p>
      <w:pPr>
        <w:pStyle w:val="Normal"/>
        <w:numPr>
          <w:ilvl w:val="0"/>
          <w:numId w:val="16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品貌端正，身体健康，已经接种三针新冠状病毒疫苗。</w:t>
      </w:r>
      <w:r>
        <w:rPr>
          <w:rFonts w:ascii="Segoe UI" w:hAnsi="Segoe UI" w:cs="Segoe UI" w:eastAsia="Segoe UI"/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Segoe UI" w:hAnsi="Segoe UI" w:cs="Segoe UI"/>
          <w:b/>
          <w:b/>
          <w:bCs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b/>
          <w:bCs/>
          <w:color w:val="000000"/>
          <w:spacing w:val="14"/>
          <w:sz w:val="28"/>
          <w:szCs w:val="28"/>
        </w:rPr>
        <w:t>二</w:t>
      </w:r>
      <w:r>
        <w:rPr>
          <w:rFonts w:ascii="Segoe UI" w:hAnsi="Segoe UI" w:cs="Segoe UI"/>
          <w:b/>
          <w:bCs/>
          <w:color w:val="000000"/>
          <w:spacing w:val="14"/>
          <w:sz w:val="28"/>
          <w:szCs w:val="28"/>
        </w:rPr>
        <w:t>、外围公共区</w:t>
      </w:r>
    </w:p>
    <w:p>
      <w:pPr>
        <w:pStyle w:val="Normal"/>
        <w:spacing w:lineRule="exact" w:line="560"/>
        <w:rPr/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岗位职责：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1.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公共广场、道路、围栏、灯箱、牌匾等日常卫生清洁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2.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绿化区域内捡拾垃圾、清扫落叶，绿化养护等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3.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清洗垃圾桶、清洗垃圾房及周边，按规定进行各类垃圾分类清运，有毒、有害及大件垃圾清运处理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4.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门前三包区域卫生清洁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5.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及时清除积水、积雪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6.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日常消毒作业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7.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完成领导交办的其它各项工作。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任职要求：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1.55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岁（含）以下，男性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2.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会说普通话，掌握日常文明礼貌用语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3.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有相同岗位</w:t>
      </w:r>
      <w:r>
        <w:rPr>
          <w:rFonts w:cs="Segoe UI" w:ascii="Segoe UI" w:hAnsi="Segoe UI"/>
          <w:color w:val="000000"/>
          <w:spacing w:val="14"/>
          <w:sz w:val="28"/>
          <w:szCs w:val="28"/>
        </w:rPr>
        <w:t>1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年以上工作经验，服务意识强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4.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身高</w:t>
      </w:r>
      <w:r>
        <w:rPr>
          <w:rFonts w:cs="Segoe UI" w:ascii="Segoe UI" w:hAnsi="Segoe UI"/>
          <w:color w:val="000000"/>
          <w:spacing w:val="14"/>
          <w:sz w:val="28"/>
          <w:szCs w:val="28"/>
        </w:rPr>
        <w:t>155CM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以上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5.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品貌端正，身体健康，已经接种三针新冠状病毒疫苗。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b/>
          <w:bCs/>
          <w:color w:val="000000"/>
          <w:spacing w:val="14"/>
          <w:sz w:val="28"/>
          <w:szCs w:val="28"/>
        </w:rPr>
        <w:t>三</w:t>
      </w:r>
      <w:r>
        <w:rPr>
          <w:rFonts w:ascii="Segoe UI" w:hAnsi="Segoe UI" w:cs="Segoe UI"/>
          <w:b/>
          <w:bCs/>
          <w:color w:val="000000"/>
          <w:spacing w:val="14"/>
          <w:sz w:val="28"/>
          <w:szCs w:val="28"/>
        </w:rPr>
        <w:t>、保洁领班</w:t>
      </w:r>
      <w:r>
        <w:rPr>
          <w:rFonts w:ascii="Segoe UI" w:hAnsi="Segoe UI" w:cs="Segoe UI"/>
          <w:b/>
          <w:bCs/>
          <w:color w:val="000000"/>
          <w:spacing w:val="14"/>
          <w:sz w:val="28"/>
          <w:szCs w:val="28"/>
        </w:rPr>
        <w:t>（不脱产）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岗位职责：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每日统筹安排、调度全体保洁员的工作，规范仪容仪表；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每日按需发放保洁员所需的工具药剂；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每日进行区域卫生清洁与消毒巡视检查并记录，发现问题及时整改。做好日、周、月清洁工作计划；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定时开展培训工作，提高保洁员的服务意识及劳动技能；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按时上交填报甲方需要的记录、表格；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与甲方进行沟通听取意见及要求不断提高卫生服务质量；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完成领导交办的其它各项工作。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任职要求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50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岁（含）以下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高中及以上普通话标准，掌握日常文明礼貌用语并善于沟通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有相同岗位</w:t>
      </w:r>
      <w:r>
        <w:rPr>
          <w:rFonts w:cs="Segoe UI" w:ascii="Segoe UI" w:hAnsi="Segoe UI"/>
          <w:color w:val="000000"/>
          <w:spacing w:val="14"/>
          <w:sz w:val="28"/>
          <w:szCs w:val="28"/>
        </w:rPr>
        <w:t>3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年以上工作经验，服务意识强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身高</w:t>
      </w:r>
      <w:r>
        <w:rPr>
          <w:rFonts w:cs="Segoe UI" w:ascii="Segoe UI" w:hAnsi="Segoe UI"/>
          <w:color w:val="000000"/>
          <w:spacing w:val="14"/>
          <w:sz w:val="28"/>
          <w:szCs w:val="28"/>
        </w:rPr>
        <w:t>1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米</w:t>
      </w:r>
      <w:r>
        <w:rPr>
          <w:rFonts w:cs="Segoe UI" w:ascii="Segoe UI" w:hAnsi="Segoe UI"/>
          <w:color w:val="000000"/>
          <w:spacing w:val="14"/>
          <w:sz w:val="28"/>
          <w:szCs w:val="28"/>
        </w:rPr>
        <w:t>60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以上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>5.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品貌端正，身体健康，已经接种三针新冠状病毒疫苗。</w:t>
      </w:r>
    </w:p>
    <w:p>
      <w:pPr>
        <w:pStyle w:val="Heading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服务内容及服务标准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保洁服务标准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卫生间：</w:t>
      </w:r>
    </w:p>
    <w:p>
      <w:pPr>
        <w:pStyle w:val="Normal"/>
        <w:numPr>
          <w:ilvl w:val="0"/>
          <w:numId w:val="7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卫生间大、小便池外观洁净，池内无粪迹尿垢，无蚊、蝇，地面清洁，无污渍，无便纸，无异味，保持地面干爽。</w:t>
      </w:r>
    </w:p>
    <w:p>
      <w:pPr>
        <w:pStyle w:val="Normal"/>
        <w:numPr>
          <w:ilvl w:val="0"/>
          <w:numId w:val="7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厕纸篓清洁，厕纸不超</w:t>
      </w:r>
      <w:r>
        <w:rPr>
          <w:sz w:val="28"/>
          <w:szCs w:val="28"/>
        </w:rPr>
        <w:t>1/2</w:t>
      </w:r>
      <w:r>
        <w:rPr>
          <w:sz w:val="28"/>
          <w:szCs w:val="28"/>
        </w:rPr>
        <w:t>，及时清理并更换垃圾袋放回原位，遇有特殊情况须增加清倒次数。</w:t>
      </w:r>
    </w:p>
    <w:p>
      <w:pPr>
        <w:pStyle w:val="Normal"/>
        <w:numPr>
          <w:ilvl w:val="0"/>
          <w:numId w:val="7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墙面、门窗清洁，无灰尘，封顶、墙角无塔灰。</w:t>
      </w:r>
    </w:p>
    <w:p>
      <w:pPr>
        <w:pStyle w:val="Normal"/>
        <w:numPr>
          <w:ilvl w:val="0"/>
          <w:numId w:val="7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每天上下午各清扫两次，经检查有不到位的须立即整改。</w:t>
      </w:r>
    </w:p>
    <w:p>
      <w:pPr>
        <w:pStyle w:val="Normal"/>
        <w:numPr>
          <w:ilvl w:val="0"/>
          <w:numId w:val="7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适量喷洒空气清新剂，小便池内放置卫生球。</w:t>
      </w:r>
    </w:p>
    <w:p>
      <w:pPr>
        <w:pStyle w:val="Normal"/>
        <w:numPr>
          <w:ilvl w:val="0"/>
          <w:numId w:val="7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经常打开卫生间门窗通风。</w:t>
      </w:r>
    </w:p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垃圾中转站、垃圾箱、垃圾桶：</w:t>
      </w:r>
    </w:p>
    <w:p>
      <w:pPr>
        <w:pStyle w:val="Normal"/>
        <w:numPr>
          <w:ilvl w:val="0"/>
          <w:numId w:val="18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外观无污渍，垃圾中转站、垃圾桶（箱）内日产日清，保持周边地面清洁，无杂物。</w:t>
      </w:r>
    </w:p>
    <w:p>
      <w:pPr>
        <w:pStyle w:val="Normal"/>
        <w:numPr>
          <w:ilvl w:val="0"/>
          <w:numId w:val="18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垃圾中转站、垃圾箱（箱）损坏及时报修。</w:t>
      </w:r>
    </w:p>
    <w:p>
      <w:pPr>
        <w:pStyle w:val="Normal"/>
        <w:numPr>
          <w:ilvl w:val="0"/>
          <w:numId w:val="18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注意垃圾桶的摆放位置，保持垃圾桶放置位置的合理性。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楼梯、电梯厅、公共通道等：</w:t>
      </w:r>
    </w:p>
    <w:p>
      <w:pPr>
        <w:pStyle w:val="Normal"/>
        <w:numPr>
          <w:ilvl w:val="0"/>
          <w:numId w:val="9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栋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层大厅公共区域玻璃每月清洁一次；</w:t>
      </w:r>
    </w:p>
    <w:p>
      <w:pPr>
        <w:pStyle w:val="Normal"/>
        <w:numPr>
          <w:ilvl w:val="0"/>
          <w:numId w:val="9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楼梯扶手、转角窗玻璃无灰尘、洁净，台阶无污渍，地面光亮；</w:t>
      </w:r>
    </w:p>
    <w:p>
      <w:pPr>
        <w:pStyle w:val="Normal"/>
        <w:numPr>
          <w:ilvl w:val="0"/>
          <w:numId w:val="9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每天清扫一次、擦拭一次，经检查有不到位的须立即整改；</w:t>
      </w:r>
    </w:p>
    <w:p>
      <w:pPr>
        <w:pStyle w:val="Normal"/>
        <w:numPr>
          <w:ilvl w:val="0"/>
          <w:numId w:val="9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过道及墙壁附属设施无灰尘、门厅顶部无塔灰，墙面及窗户无灰尘，地面洁净光亮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特约服务、会议室等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会议室使用前后及时清扫消毒，长期不用，每日须清洁一次，保持随时可以投入使用。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入室特约服务必须指派专人，人员更换须经甲方同意；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入室特约服务每日清洁地面、倾倒垃圾并更换垃圾袋；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入室特约服务需与业主商定时间方可进行服务；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入室特约服务人员须身体健康、人品正直、保密服务意识强；</w:t>
      </w:r>
      <w:r>
        <w:rPr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绿化养护管理等</w:t>
      </w:r>
    </w:p>
    <w:p>
      <w:pPr>
        <w:pStyle w:val="Normal"/>
        <w:numPr>
          <w:ilvl w:val="0"/>
          <w:numId w:val="17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对花草树木适时浇水，满足生长需求，防止过捞和过旱；</w:t>
      </w:r>
    </w:p>
    <w:p>
      <w:pPr>
        <w:pStyle w:val="Normal"/>
        <w:numPr>
          <w:ilvl w:val="0"/>
          <w:numId w:val="17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对花草树木适时适量施肥，保证树木正常需要；</w:t>
      </w:r>
    </w:p>
    <w:p>
      <w:pPr>
        <w:pStyle w:val="Normal"/>
        <w:numPr>
          <w:ilvl w:val="0"/>
          <w:numId w:val="17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清理杂草杂物，适时修剪保持美观，树木枯枝及时修剪，保证安全；</w:t>
      </w:r>
    </w:p>
    <w:p>
      <w:pPr>
        <w:pStyle w:val="Normal"/>
        <w:numPr>
          <w:ilvl w:val="0"/>
          <w:numId w:val="17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以预防为主，及时防止花草树木病虫害；</w:t>
      </w:r>
    </w:p>
    <w:p>
      <w:pPr>
        <w:pStyle w:val="Normal"/>
        <w:numPr>
          <w:ilvl w:val="0"/>
          <w:numId w:val="17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保证绿化药品、肥料、设备安全管理，有安全培训；</w:t>
      </w:r>
    </w:p>
    <w:p>
      <w:pPr>
        <w:pStyle w:val="Normal"/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（</w:t>
      </w:r>
      <w:r>
        <w:rPr>
          <w:rFonts w:cs="Arial"/>
          <w:sz w:val="30"/>
          <w:szCs w:val="30"/>
        </w:rPr>
        <w:t>6</w:t>
      </w:r>
      <w:r>
        <w:rPr>
          <w:rFonts w:cs="Arial"/>
          <w:sz w:val="30"/>
          <w:szCs w:val="30"/>
        </w:rPr>
        <w:t>）日常养护：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浇水：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夏季阳光猛烈、气温高，应增加浇水数次和分量，注意中午</w:t>
      </w:r>
      <w:r>
        <w:rPr>
          <w:rFonts w:cs="Arial"/>
          <w:sz w:val="30"/>
          <w:szCs w:val="30"/>
        </w:rPr>
        <w:t>11</w:t>
      </w:r>
      <w:r>
        <w:rPr>
          <w:rFonts w:cs="Arial"/>
          <w:sz w:val="30"/>
          <w:szCs w:val="30"/>
        </w:rPr>
        <w:t>点至</w:t>
      </w: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</w:rPr>
        <w:t>点不能浇水。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旱生植物需要水分多，浅根性植物不耐旱，要多浇水；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生长期长的植物生长缓慢，需要水分少，土壤透气性差，会抑制根系的生长。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每年上冻前浇冻水。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上述浇水量和浇水次数确定的原则是：以水分浸润根系分布层和保持土壤湿润为宜；如果土壤水分过多，土壤透气性差，会抑制根系的生长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施肥：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园林绿地栽植的花草树木种类很多，有观花、观叶、观姿、观果等植物，又有乔木、灌木之分，对养分的要求也不同；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行道树、遮荫树，以观枝叶，观姿为主，可施氯肥，促进生长旺盛，枝叶繁茂，叶色浓绿；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观花观果植物，花前施氮肥为主，促进枝叶生长，为开花打基础；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花芽形成，施磷钾肥，以磷肥为主；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ascii="宋体" w:hAnsi="宋体" w:cs="Arial"/>
          <w:sz w:val="30"/>
          <w:szCs w:val="30"/>
        </w:rPr>
      </w:pPr>
      <w:r>
        <w:rPr>
          <w:rFonts w:cs="Arial"/>
          <w:sz w:val="30"/>
          <w:szCs w:val="30"/>
        </w:rPr>
        <w:t>树木生长旺盛期，需要较多的养分，氮磷钾肥都需要，但还是以施氮肥为主。树木生长后期应施磷钾肥为主。树木生长后期施磷钾肥，促进枝条、组织木质化而安全越冬。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园林绿地由于环境条件限制，有机肥多用作基肥，少用或不用于施肥。速效肥料易被根系吸收，常用追肥使用，在需要施用前几天施用。迟效肥，放入土壤后，需要经过一段时间，才能为根系吸收，需提早</w:t>
      </w:r>
      <w:r>
        <w:rPr>
          <w:rFonts w:cs="Arial"/>
          <w:sz w:val="30"/>
          <w:szCs w:val="30"/>
        </w:rPr>
        <w:t>2-3</w:t>
      </w:r>
      <w:r>
        <w:rPr>
          <w:rFonts w:cs="Arial"/>
          <w:sz w:val="30"/>
          <w:szCs w:val="30"/>
        </w:rPr>
        <w:t>个月施用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整形、修剪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树木修剪要根据树木的习性和长势而定，主干强的适宜保留主干、采用塔形、圆锥整形；主干长势弱的，易形成丛状树冠，可修成圆球或自然开心形，此外还应考虑所栽植地环境组景的需要。整形修剪的方式很多，应根据树木分枝的习性，观赏功能的需要，以及自然条件等因素来考虑。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休眠期间修剪：落叶树种，从落叶开始至春季萌发前修建，成为休眠期修剪或冬季修剪。这段时间树林生长停滞，树体内养分大部分回归发根部，修剪后营养损失最小，且伤口不易被细菌感染腐烂，对树木生长影响最小；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生长期修剪：在生长期内进行修剪，称为生长期修剪或夏季修剪，常绿树没有明显的休眠期，冬季修剪伤口不易愈合，易受冻害，故一般在夏季修剪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除草、松土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除草是将树冠下（绿化带）非人为种植的草类清除，面积大小根据需要而定，以减少草树争夺土壤中的水分、养分，有利于树木生长；同时除草可减少草树争夺土壤中的水分、养分，有利于树木生长；同时除草可减少病虫害发生。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松土是把土壤表面松动，使之疏松透气，达到保水、透气、增温度的目的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防治病虫害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病虫害防治：贯彻“防御为主，综合防治”的基本原则。预防为主，就是根据病虫害发生规律，采取有效的措施，在病虫害发生前，予以有效地控制。综合防治，创造不利于病虫害发生和危害的条件，有机地采取各种必要的防治措施。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药剂防治是防治病虫害的主要措施，科学用药是提高防止效果的重要保证：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对症下药：根据防治的对象，药剂性能和使用方法，对症下药，进行有效地防治；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适时施药：注意观察和掌握病虫害的规律适时施药，以取得良好的防治效果；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交替用药：长期使用单一药剂，容易引起病菌和害虫的抗药性，从而降低防治的效果，因而各种类型的药要交替使用；</w:t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7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安全用药：严格掌握各种药剂的使用浓度，控制用药量，防止产生药害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养护要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不同的花木用不同的淋水工具淋水。刚播下的种和幼苗用细孔花壶淋，中苗用粗孔壶淋，大的、木质化的用管套水龙头淋。淋水时要注重保护花木，避免冲倒冲斜植株，冲走盆泥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淋水量要根据季节，天气，花卉品种而定。夏节多淋，晴天多淋，阴天少淋，雨天不淋。干燥天气多临，潮湿天气少淋或不淋。抗旱性强的品种少淋，喜湿性的品种多淋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除草要及时，做到“除早、除小、除了”，树丛下、绿化带里、草坪上的杂草每半个月除一次，花圃内的杂草每星期除一次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结合除草进行松土和施肥。施肥要贯彻“勤施、薄施”的原则，避免肥料过高造成肥害。花木每季度松土和施肥一次，施肥视植株的大小，每株穴施复合肥</w:t>
      </w:r>
      <w:r>
        <w:rPr>
          <w:rFonts w:cs="Arial"/>
          <w:sz w:val="30"/>
          <w:szCs w:val="30"/>
        </w:rPr>
        <w:t>2-4</w:t>
      </w:r>
      <w:r>
        <w:rPr>
          <w:rFonts w:cs="Arial"/>
          <w:sz w:val="30"/>
          <w:szCs w:val="30"/>
        </w:rPr>
        <w:t>两，施后覆土淋水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草坪要经常修剪，每月需修剪两次，草高度控制在</w:t>
      </w:r>
      <w:r>
        <w:rPr>
          <w:rFonts w:cs="Arial"/>
          <w:sz w:val="30"/>
          <w:szCs w:val="30"/>
        </w:rPr>
        <w:t>5</w:t>
      </w:r>
      <w:r>
        <w:rPr>
          <w:rFonts w:cs="Arial"/>
          <w:sz w:val="30"/>
          <w:szCs w:val="30"/>
        </w:rPr>
        <w:t>厘米以下，每季度施肥一次，每亩撒肥</w:t>
      </w:r>
      <w:r>
        <w:rPr>
          <w:rFonts w:cs="Arial"/>
          <w:sz w:val="30"/>
          <w:szCs w:val="30"/>
        </w:rPr>
        <w:t>30KG</w:t>
      </w:r>
      <w:r>
        <w:rPr>
          <w:rFonts w:cs="Arial"/>
          <w:sz w:val="30"/>
          <w:szCs w:val="30"/>
        </w:rPr>
        <w:t>以上，施后淋水或雨后施用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发现病虫害要及时采取有效措施防治，不要让其蔓延扩大，喷药时，在没有掌握适度的药剂浓度之前，要先行小量喷池试验后，才大量施用，既做到除病灭虫又保证花卉生长不受害，喷药时要按规程进行，保证人和花的安全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auto" w:line="36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绿化检查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及时登记辖区内绿化状况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保洁经理根据绿化检查标准定期巡查，填写《保洁工作检查表》，发现问题及时整改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自管绿地，严格按照绿地养护规程实施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绿化负责人每周对辖区内的绿地养护情况进行检查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检查标准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乔木、灌木无枯枝，主侧枝分布均匀；苗木长势良好。造型灌木成型整齐，新长枝不超出</w:t>
      </w:r>
      <w:r>
        <w:rPr>
          <w:rFonts w:cs="Arial"/>
          <w:sz w:val="30"/>
          <w:szCs w:val="30"/>
        </w:rPr>
        <w:t>30CM</w:t>
      </w:r>
      <w:r>
        <w:rPr>
          <w:rFonts w:cs="Arial"/>
          <w:sz w:val="30"/>
          <w:szCs w:val="30"/>
        </w:rPr>
        <w:t>；绿篱成型，造型美观，新长枝不超过</w:t>
      </w:r>
      <w:r>
        <w:rPr>
          <w:rFonts w:cs="Arial"/>
          <w:sz w:val="30"/>
          <w:szCs w:val="30"/>
        </w:rPr>
        <w:t>30</w:t>
      </w:r>
      <w:r>
        <w:rPr>
          <w:rFonts w:cs="Arial"/>
          <w:sz w:val="30"/>
          <w:szCs w:val="30"/>
        </w:rPr>
        <w:t>厘米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剪草：草坪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>路牙、井口、水沟、散水坡边用手剪修剪，边缘线条整齐，草坪目视美观长势良好，大面积草坪要用剪草机修剪，草皮完好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施肥：乔木、灌木采用穴施或沟施，施肥，浇水及时，覆土平整，肥料不露出土面，草坪播施和喷施，不伤花草；每次施肥后都要及时浇水，一般施复合肥为宜。花卉保证基肥，追施化肥，少量多次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防病治虫害：无明显枯枝、死叉，经常巡视检查，及时发现病虫害，立即进行消杀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浇灌：树木、草坪冬季早晚不浇水，夏季中午不浇水，浇水时不遗漏，同时浇透，浇水透水深度为：树木</w:t>
      </w: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</w:rPr>
        <w:t>厘米，草地</w:t>
      </w: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</w:rPr>
        <w:t>厘米，无旱死，旱枯的现象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补栽补种：无明显黄土裸露，最大裸露块</w:t>
      </w:r>
      <w:r>
        <w:rPr>
          <w:rFonts w:cs="Arial"/>
          <w:sz w:val="30"/>
          <w:szCs w:val="30"/>
        </w:rPr>
        <w:t>0.4</w:t>
      </w:r>
      <w:r>
        <w:rPr>
          <w:rFonts w:cs="Arial"/>
          <w:sz w:val="30"/>
          <w:szCs w:val="30"/>
        </w:rPr>
        <w:t>平方米，裸露面积在总面积的</w:t>
      </w:r>
      <w:r>
        <w:rPr>
          <w:rFonts w:cs="Arial"/>
          <w:sz w:val="30"/>
          <w:szCs w:val="30"/>
        </w:rPr>
        <w:t>0.5%</w:t>
      </w:r>
      <w:r>
        <w:rPr>
          <w:rFonts w:cs="Arial"/>
          <w:sz w:val="30"/>
          <w:szCs w:val="30"/>
        </w:rPr>
        <w:t>以下，缺株在</w:t>
      </w:r>
      <w:r>
        <w:rPr>
          <w:rFonts w:cs="Arial"/>
          <w:sz w:val="30"/>
          <w:szCs w:val="30"/>
        </w:rPr>
        <w:t>0.5%</w:t>
      </w:r>
      <w:r>
        <w:rPr>
          <w:rFonts w:cs="Arial"/>
          <w:sz w:val="30"/>
          <w:szCs w:val="30"/>
        </w:rPr>
        <w:t>以下，发现缺苗的地方一周内补种完，按花草树木的栽种季节，及时补栽补种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30"/>
          <w:szCs w:val="30"/>
        </w:rPr>
        <w:t>绿化保洁：绿地范围无明显纸屑、白色垃圾、果皮等杂物，每天清洁二次</w:t>
      </w:r>
      <w:r>
        <w:rPr>
          <w:rFonts w:cs="Arial"/>
          <w:sz w:val="24"/>
        </w:rPr>
        <w:t>。</w:t>
      </w:r>
    </w:p>
    <w:p>
      <w:pPr>
        <w:pStyle w:val="Normal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清洁用品的管理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严格执行清洁剂料领用制度；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本着节约、适用的原则使用清洁用品；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自身领取的清洁用品妥善保管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操作流程细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玻璃清洁】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需工具：安全带、抹布、（至少有一块干的）、大毛巾（胶手套）、云石铲刀、上水毛头、玻璃刮条、水桶、（伸缩杆）、（梯子）、玻璃清洗剂、（除胶剂）、（五洁粉）、吸尘器、毛刷、告示牌等。如果高空作业还要准备吊蓝式吊板，并检查各部位安全是否牢固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操作程序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作前，准备好所有工具，注意做好安全防护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摆放好告示牌，提醒注意安全，如为高空作业，须设立围绳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仔细检查玻璃上是否有胶或特别大面积的污物，要先使用除胶剂和云石铲刀进行清除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用上水器将稀释后的清洁剂搅匀，来回涂在玻璃表面，用刮窗器按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度从上到下从左到右，及时刮下，如果有玻璃窗框应先清理窗槽，然后用抹布把四周的边框及地下的水迹抹干，如有漏水要及时用干抹布进行抛光处理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遇玻璃表面较脏，可进行第二步操作，先用水涂在玻璃上，用刀片轻轻地刮去表面污垢，然后重复操作程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作业标准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玻璃无污迹、无水迹、洁净、光亮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玻璃上的污迹、手印应及时清除，随时保持清洁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窗（门）、边框、窗槽、窗台等无遗漏，整体洁净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注意事项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做好防护，需要时采取保护措施，架设梯子登高作业时要系好安全带，并有人防护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使用云石铲刀清理玻璃表面时要注意不要过于用力，以免伤害到玻璃表面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日常保洁时要注意加强巡回检查，随时保持玻璃的光亮度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遇风雨雪天气后要及时检查并彻底清理玻璃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日常地面推尘养护】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需工具、物品：尘推、笤帚、簸箕、喷壶、铲刀、抹布、垃圾袋、竹夹子、静电除尘液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操作程序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将尘推罩装在尘推上，沿直线推尘，注意尘推不要离地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尘推沾满尘土后，将灰尘抖掉或用刷子刷净尘推罩后再使用，直到地面完全清洁为止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有口香糖等粘附在地面的顽固污渍可使用铲刀和抹布配合清除，而后用笤帚扫入簸箕装入垃圾袋收走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尘推失去吸附灰尘能力或太脏时，要重新洗净晒干后，用静电除尘液处理，然后才可使用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注意事项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首先用喷壶将静电除尘液均匀喷洒在尘推罩上，用手来回揉搓使其充分渗入吸收，用塑料袋密封存放备用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喷洒好静电除尘液的尘推罩密封时间要保持至少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小时以上，使用过程中不要沾水，不得喷洒后即使用尘推进行清洁工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尘推要放置不影响客户行走的地方（如墙角、立柱背面等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采取正确的方式进行抖尘或刷尘，不得向地面直接拍打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作业时要注意行人及物品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作业标准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保持地面无杂物、无垃圾、无污渍、无污迹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面光亮、干净，无浮尘、无脚印、无水痕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地毯清洗】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需工具和物品：地毯清洗机、吸水机、化泡剂、风干机、吸尘器、线盘、水桶、手刷、毛巾、刀片、喷壶、地毯除渍剂、高泡、鞋套、地毯清洁剂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操作程序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用吸尘器将要洗地毯彻底吸尘，污染严重的部分用装有地毯除渍剂的喷壶喷洒污染面，进行局部除污。（用温水、毛巾覆盖，板刷刷洗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地毯上粘有口香糖等顽固污渍，要耐心使用手刷、刀片、借助清洁药剂去除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有需要可使用大喷壶洒水对地毯表面进行预处理，使用地毯清洗机横向清洗地毯时，应使磨盘与前一行有三分之一的重叠，清洗时应倒退作业，先洗的地毯不应再踩踏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使用吸水机吸出地毯中的水分后用清水进行清洗吸干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将所洗地毯区域封闭，待自然干燥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待地毯完全干燥后再次吸尘，并将踢脚线上的残留药剂擦拭干净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注意事项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清洗前注意地毯有无裉色现象，如有裉色现象应选择适当清洁剂做小样试验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注意地毯有无缩水情况，缩水严重的地毯应事先通知客户，并且不要进行泼水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于破损的地毯或地毯上有难以去除的污迹，清洗前应通知客户，得到认可后进行操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地毯清洗后在干燥期内要防止客人踩踏，以免造成二次污染，如特殊原因要踩踏的，要使用废旧布料覆盖或鞋套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作业标准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毯表面无积留过多水渍，无异味，手感清爽，无过多掉毛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面毛色一致，无其它颜色污染。（原始无染物除外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皮沙发保养】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需工具：毛巾、家私蜡、抛光布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操作程序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用半湿的毛巾把沙发的表面和死角清擦干净，特别是扶手和靠背等容易脏的地方要着重擦拭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待沙发干燥完毕，把家私蜡喷在干燥的毛巾上，顺着沙发的纹理用力擦拭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待家私蜡被充分吸收后，用干净的干燥毛巾对沙发进行抛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注意事项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碧丽珠庆均匀喷洒在毛巾上，注意不要过多，以免造成浪费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擦拭时应顺着沙发的纹理进行，注意不要留下死角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注意用于抛光的毛巾要选择不掉毛的毛巾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作业标准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沙发表面干净、无污渍、无污迹、无水痕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面整体色光一致，无死角、光亮不粘手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木制家具维护保养工作程序、注意事项】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物品准备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 xml:space="preserve">工具：抹布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块（干湿 各一块）、人字梯、喷壶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清洁剂：家私蜡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家具保养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先用较潮的抹布将待上蜡的木制墙表面抹尘，按从上至下、从左至右的顺序抹尘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特别注意细缝、门框、边角等处，不存积尘死角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将家私蜡依次从上至下、从左至右均匀地喷涂在木制墙壁表面上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)</w:t>
      </w:r>
      <w:r>
        <w:rPr>
          <w:rFonts w:ascii="宋体" w:hAnsi="宋体" w:cs="宋体"/>
          <w:sz w:val="28"/>
          <w:szCs w:val="28"/>
        </w:rPr>
        <w:t>用干抹布按抹尘的方式将保养蜡均匀涂在墙壁表面上，不要有遗漏，忌用湿的抹布抹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rFonts w:ascii="宋体" w:hAnsi="宋体" w:eastAsia="宋体" w:cs="宋体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."/>
      <w:lvlJc w:val="left"/>
      <w:pPr>
        <w:tabs>
          <w:tab w:val="num" w:pos="0"/>
        </w:tabs>
        <w:ind w:left="392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71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2"/>
    <w:next w:val="Normal"/>
    <w:qFormat/>
    <w:pPr>
      <w:keepNext w:val="true"/>
      <w:keepLines/>
      <w:numPr>
        <w:ilvl w:val="0"/>
        <w:numId w:val="1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1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outlineLvl w:val="2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sz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left="1498" w:hanging="1498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left="1575" w:hanging="1575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04:00Z</dcterms:created>
  <dc:creator>lizhibin</dc:creator>
  <dc:description/>
  <dc:language>en-US</dc:language>
  <cp:lastModifiedBy>Administrator</cp:lastModifiedBy>
  <dcterms:modified xsi:type="dcterms:W3CDTF">2022-05-10T09:08:05Z</dcterms:modified>
  <cp:revision>23</cp:revision>
  <dc:subject/>
  <dc:title>编号：佳美欣怡―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E463ADE34E1B94B856BC742CC880</vt:lpwstr>
  </property>
  <property fmtid="{D5CDD505-2E9C-101B-9397-08002B2CF9AE}" pid="3" name="KSOProductBuildVer">
    <vt:lpwstr>2052-11.8.2.10912</vt:lpwstr>
  </property>
</Properties>
</file>