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00"/>
        <w:gridCol w:w="1760"/>
        <w:gridCol w:w="366"/>
        <w:gridCol w:w="3234"/>
        <w:gridCol w:w="2152"/>
      </w:tblGrid>
      <w:tr>
        <w:trPr>
          <w:trHeight w:val="330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22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收支预算总表</w:t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单位 ：万元</w:t>
            </w:r>
          </w:p>
        </w:tc>
      </w:tr>
      <w:tr>
        <w:trPr>
          <w:trHeight w:val="525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出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  目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  目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585.24561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一、一般公共服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.550000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、专户核拨的事业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二、外交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721.261842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、上级补助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、国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、事业收入（不含专户管理的事业收入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82.91220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四、教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、事业单位经营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8.000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_GB2312" w:hAnsi="FangSong_GB2312" w:eastAsia="FangSong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FangSong_GB2312" w:cs="宋体;SimSun" w:ascii="FangSong_GB2312" w:hAnsi="FangSong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.00000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_GB2312" w:hAnsi="FangSong_GB2312" w:eastAsia="FangSong_GB2312" w:cs="宋体;SimSun"/>
                <w:kern w:val="0"/>
                <w:sz w:val="22"/>
                <w:szCs w:val="22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426.157817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867.811842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八、用事业基金弥补收支差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九、使用结余资金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1.654025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867.81184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FangSong_GB2312" w:cs="FangSong_GB2312" w:ascii="FangSong_GB2312" w:hAnsi="FangSong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867.811842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方正舒体" w:hAnsi="ڌ墍;方正舒体" w:eastAsia="ڌ墍;方正舒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20:00Z</dcterms:created>
  <dc:creator>刘荣毅</dc:creator>
  <dc:description/>
  <dc:language>en-US</dc:language>
  <cp:lastModifiedBy>lenovo</cp:lastModifiedBy>
  <cp:lastPrinted>2011-12-08T17:24:00Z</cp:lastPrinted>
  <dcterms:modified xsi:type="dcterms:W3CDTF">2014-03-10T00:20:00Z</dcterms:modified>
  <cp:revision>3</cp:revision>
  <dc:subject/>
  <dc:title>XX部门“三公经费”财政拨款情况</dc:title>
</cp:coreProperties>
</file>